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1512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Й 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2 – 2023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ОБЩАЯ  ХАРАКТЕРИС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1. МУНИЦИПАЛЬНОЕ  БЮДЖЕТНОЕ   ДОШКОЛЬНОЕ   ОБРАЗОВАТЕЛЬНОЕ 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о-Кокушкинский детский сад «Родничок» был открыт в апреле 2003г при слиянии детских садов «Золотой петушок» и «Рябин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ритет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работы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. УЧРЕДИТЕЛЬ  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исполнительный комитет  Пестречинского  муниципального района  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3. РЕЖИМ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– 10.30 часов  (с  7.00 ч. – 17.30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4. В ОБРАЗОВАТЕ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реждении  в 2022 -2023 учебном году функционирует семь групп:                                              </w:t>
      </w:r>
    </w:p>
    <w:p>
      <w:pPr>
        <w:pStyle w:val="Normal"/>
        <w:tabs>
          <w:tab w:val="clear" w:pos="708"/>
          <w:tab w:val="center" w:pos="46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ая младшая </w:t>
        <w:tab/>
        <w:t>25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торая младшая группа                             19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няя группа  -1                                         20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няя группа  -2                                        22 детей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группа                                           26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ельная к школе группа -1       17 детей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ельная к школе группа-2</w:t>
        <w:tab/>
        <w:t xml:space="preserve">  18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о детей во всех группах                         147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5. КОЛИЧЕСТВО  СОТ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         3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 –  1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х  воспитателей – 7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ющий  персонал -  13.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АНАЛИЗ  РАБОТЫ  МБ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 УЧАСТНИКИ  ОБРАЗОВАТЕЛЬНОГО  ПРОЦЕ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.1. КОНТИНГЕНТ  ДЕТЕЙ:</w:t>
      </w:r>
    </w:p>
    <w:p>
      <w:pPr>
        <w:pStyle w:val="TextBody"/>
        <w:spacing w:before="1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sz w:val="24"/>
          <w:szCs w:val="24"/>
          <w:u w:val="single"/>
          <w:lang w:val="ru-RU" w:eastAsia="ru-RU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386"/>
        <w:gridCol w:w="1141"/>
        <w:gridCol w:w="880"/>
        <w:gridCol w:w="879"/>
        <w:gridCol w:w="705"/>
        <w:gridCol w:w="705"/>
        <w:gridCol w:w="704"/>
        <w:gridCol w:w="528"/>
        <w:gridCol w:w="629"/>
      </w:tblGrid>
      <w:tr>
        <w:trPr>
          <w:trHeight w:val="34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/>
              <w:ind w:left="16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212" w:right="205" w:firstLine="69"/>
              <w:jc w:val="both"/>
              <w:rPr>
                <w:sz w:val="24"/>
              </w:rPr>
            </w:pPr>
            <w:r>
              <w:rPr>
                <w:sz w:val="24"/>
              </w:rPr>
              <w:t>Общее кол – во дет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/>
              <w:ind w:left="24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/>
              <w:ind w:left="388" w:hanging="0"/>
              <w:rPr>
                <w:sz w:val="24"/>
              </w:rPr>
            </w:pPr>
            <w:r>
              <w:rPr>
                <w:sz w:val="24"/>
              </w:rPr>
              <w:t>По полу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5"/>
              <w:ind w:left="645" w:hanging="0"/>
              <w:rPr>
                <w:sz w:val="24"/>
              </w:rPr>
            </w:pPr>
            <w:r>
              <w:rPr>
                <w:sz w:val="24"/>
              </w:rPr>
              <w:t>По здоровью</w:t>
            </w:r>
          </w:p>
        </w:tc>
      </w:tr>
      <w:tr>
        <w:trPr>
          <w:trHeight w:val="3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7" w:leader="none"/>
              </w:tabs>
              <w:autoSpaceDE w:val="false"/>
              <w:spacing w:lineRule="exact" w:line="257" w:before="1" w:after="0"/>
              <w:ind w:left="265" w:hanging="0"/>
              <w:rPr>
                <w:sz w:val="24"/>
              </w:rPr>
            </w:pPr>
            <w:r>
              <w:rPr>
                <w:sz w:val="24"/>
              </w:rPr>
              <w:t>до</w:t>
              <w:tab/>
              <w:t>до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3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Д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Ма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221" w:hanging="0"/>
              <w:rPr>
                <w:sz w:val="24"/>
              </w:rPr>
            </w:pPr>
            <w:r>
              <w:rPr>
                <w:sz w:val="24"/>
              </w:rPr>
              <w:t>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28" w:hanging="0"/>
              <w:rPr>
                <w:sz w:val="24"/>
              </w:rPr>
            </w:pPr>
            <w:r>
              <w:rPr>
                <w:sz w:val="24"/>
              </w:rPr>
              <w:t>3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6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4г.</w:t>
            </w:r>
          </w:p>
        </w:tc>
      </w:tr>
      <w:tr>
        <w:trPr>
          <w:trHeight w:val="3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60"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9-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428" w:right="4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1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25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1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7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60"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-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428" w:right="4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1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25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1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6"/>
              <w:ind w:lef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60"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1-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428" w:right="4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1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25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0" w:right="31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7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7"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56"/>
              <w:ind w:lef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 Количественный состав детей уменьшился, изменилось соотношение детей по полу:   почти одинак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ей с первой группой здоровья увеличилось,   а количество детей второй и третьей  группой здоровья   уменьшилось.  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увеличил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.2. КОНТИНГЕНТ  ПЕДАГ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1"/>
        <w:gridCol w:w="546"/>
        <w:gridCol w:w="682"/>
        <w:gridCol w:w="820"/>
        <w:gridCol w:w="685"/>
        <w:gridCol w:w="617"/>
        <w:gridCol w:w="478"/>
        <w:gridCol w:w="570"/>
        <w:gridCol w:w="524"/>
        <w:gridCol w:w="794"/>
        <w:gridCol w:w="591"/>
        <w:gridCol w:w="867"/>
        <w:gridCol w:w="696"/>
      </w:tblGrid>
      <w:tr>
        <w:trPr>
          <w:trHeight w:val="112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д. стажу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нию</w:t>
            </w:r>
          </w:p>
        </w:tc>
      </w:tr>
      <w:tr>
        <w:trPr>
          <w:trHeight w:val="1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0 до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. год 5 педагогов имеют высшую квалификационную категорию,   6 педагога имеют первую квалификационную категорию, что составляет 84% от общего числа педагогов,    2 педагога   аттестовались на первую квалификационную категорию. Динамика профессионального роста отслеживается через процедуру аттестации педагогов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2 уч. году курсы повышения квалификации прошли      Юсупова Л.А., Канафина М.Г., Саргсян К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 аттестация осуществляется в соответствии с планом в системе электро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2.  МАТЕРИАЛЬНО – ТЕХНИЧЕСКАЯ  Б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 техническая база в основном соответствует требованиям Роспотребнадзора,  ОГПН  и  современному уровню образования. Здание находится в удовлетворительном состоянии. Системы жизнеобеспечения  МБДОУ «Родничок» - освещение, отопление, водоснабжение, канализация находится  в режиме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всестороннего развития детей постоянно улучшаются, а материально – техническая база МБДОУ регулярно укрепля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учебном году была выполнена по плану следующ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 частичный ремонт стен корид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зен песок дл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а материальная база методического кабинета: методической литературой, демонстрационным и раздаточным материалом, пособиями для занятий в соответствии с  ООП ДО.</w:t>
      </w:r>
    </w:p>
    <w:p>
      <w:pPr>
        <w:pStyle w:val="TextBody"/>
        <w:ind w:left="0" w:right="359" w:hanging="0"/>
        <w:jc w:val="both"/>
        <w:rPr/>
      </w:pPr>
      <w:r>
        <w:rPr>
          <w:u w:val="single"/>
          <w:lang w:val="ru-RU"/>
        </w:rPr>
        <w:t>ВЫВОД</w:t>
      </w:r>
      <w:r>
        <w:rPr>
          <w:b/>
          <w:lang w:val="ru-RU"/>
        </w:rPr>
        <w:t xml:space="preserve"> </w:t>
      </w:r>
      <w:r>
        <w:rPr>
          <w:lang w:val="ru-RU"/>
        </w:rPr>
        <w:t>Учебно-методическое обеспечение в ДОУ в достаточной степени соответствует реализуемым образовательным программам и ФГОС ДО. Необходимо дальнейшее информационное обеспечение ДОУ в группах.</w:t>
      </w:r>
    </w:p>
    <w:p>
      <w:pPr>
        <w:pStyle w:val="TextBody"/>
        <w:spacing w:before="8" w:after="0"/>
        <w:rPr>
          <w:b/>
          <w:b/>
          <w:color w:val="FF0000"/>
          <w:sz w:val="25"/>
          <w:lang w:val="ru-RU"/>
        </w:rPr>
      </w:pPr>
      <w:r>
        <w:rPr>
          <w:b/>
          <w:color w:val="FF0000"/>
          <w:sz w:val="25"/>
          <w:lang w:val="ru-RU"/>
        </w:rPr>
      </w:r>
    </w:p>
    <w:p>
      <w:pPr>
        <w:pStyle w:val="Normal"/>
        <w:spacing w:before="0" w:after="0"/>
        <w:ind w:right="581" w:hanging="0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ОХРАНА И УКРПЛНИЕ ЗДОРОЬЯ ДЕТЕЙ. АНАЛИЗ ЗДОРОВЬЯ ВОСПИТАН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9781" w:leader="none"/>
        </w:tabs>
        <w:ind w:left="0" w:right="256" w:hanging="0"/>
        <w:jc w:val="both"/>
        <w:rPr/>
      </w:pPr>
      <w:r>
        <w:rPr>
          <w:lang w:val="ru-RU"/>
        </w:rPr>
        <w:t>Медицин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ла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енаправленно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илис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чебно-профилакт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прежд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В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ипп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варцева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оя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алива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д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ул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рення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мнаст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культурные занятия 3 раза в неделю (один раз на открытом воздухе), обязате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ператур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жим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аж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бор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трива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к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вивок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жедневно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еж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ценно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лорий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итани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витаминиза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етьего блюда.</w:t>
      </w:r>
    </w:p>
    <w:p>
      <w:pPr>
        <w:pStyle w:val="Style23"/>
        <w:widowControl w:val="false"/>
        <w:tabs>
          <w:tab w:val="clear" w:pos="708"/>
          <w:tab w:val="left" w:pos="1810" w:leader="none"/>
        </w:tabs>
        <w:autoSpaceDE w:val="false"/>
        <w:spacing w:before="0" w:after="0"/>
        <w:ind w:left="0" w:right="824" w:hanging="0"/>
        <w:contextualSpacing w:val="false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 здоровья детей, обеспечение полноценного физического развития, воспита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:</w:t>
      </w:r>
    </w:p>
    <w:p>
      <w:pPr>
        <w:pStyle w:val="Style23"/>
        <w:widowControl w:val="false"/>
        <w:tabs>
          <w:tab w:val="clear" w:pos="708"/>
          <w:tab w:val="left" w:pos="1810" w:leader="none"/>
        </w:tabs>
        <w:autoSpaceDE w:val="false"/>
        <w:spacing w:before="0" w:after="0"/>
        <w:ind w:left="0" w:right="824" w:hanging="0"/>
        <w:contextualSpacing w:val="false"/>
        <w:rPr/>
      </w:pPr>
      <w:r>
        <w:rPr/>
        <w:t>- реализация</w:t>
      </w:r>
      <w:r>
        <w:rPr>
          <w:spacing w:val="43"/>
        </w:rPr>
        <w:t xml:space="preserve"> </w:t>
      </w:r>
      <w:r>
        <w:rPr/>
        <w:t>профилактических</w:t>
      </w:r>
      <w:r>
        <w:rPr>
          <w:spacing w:val="44"/>
        </w:rPr>
        <w:t xml:space="preserve"> </w:t>
      </w:r>
      <w:r>
        <w:rPr/>
        <w:t>мер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недопущению</w:t>
      </w:r>
      <w:r>
        <w:rPr>
          <w:spacing w:val="52"/>
        </w:rPr>
        <w:t xml:space="preserve"> </w:t>
      </w:r>
      <w:r>
        <w:rPr/>
        <w:t>распространения</w:t>
      </w:r>
      <w:r>
        <w:rPr>
          <w:spacing w:val="-67"/>
        </w:rPr>
        <w:t xml:space="preserve"> </w:t>
      </w:r>
      <w:r>
        <w:rPr/>
        <w:t>коронавирусной</w:t>
      </w:r>
      <w:r>
        <w:rPr>
          <w:spacing w:val="-1"/>
        </w:rPr>
        <w:t xml:space="preserve"> </w:t>
      </w:r>
      <w:r>
        <w:rPr/>
        <w:t>инфекции</w:t>
      </w:r>
      <w:r>
        <w:rPr>
          <w:spacing w:val="3"/>
        </w:rPr>
        <w:t xml:space="preserve"> </w:t>
      </w:r>
      <w:r>
        <w:rPr/>
        <w:t xml:space="preserve">COVID 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детского</w:t>
      </w:r>
      <w:r>
        <w:rPr>
          <w:spacing w:val="-3"/>
        </w:rPr>
        <w:t xml:space="preserve"> </w:t>
      </w:r>
      <w:r>
        <w:rPr/>
        <w:t>сада;</w:t>
      </w:r>
    </w:p>
    <w:p>
      <w:pPr>
        <w:pStyle w:val="Style23"/>
        <w:widowControl w:val="false"/>
        <w:tabs>
          <w:tab w:val="clear" w:pos="708"/>
          <w:tab w:val="left" w:pos="1822" w:leader="none"/>
        </w:tabs>
        <w:autoSpaceDE w:val="false"/>
        <w:spacing w:lineRule="exact" w:line="321" w:before="0" w:after="0"/>
        <w:ind w:left="0" w:hanging="0"/>
        <w:contextualSpacing w:val="false"/>
        <w:rPr/>
      </w:pPr>
      <w:r>
        <w:rPr/>
        <w:t>- своевременное</w:t>
      </w:r>
      <w:r>
        <w:rPr>
          <w:spacing w:val="-8"/>
        </w:rPr>
        <w:t xml:space="preserve"> </w:t>
      </w:r>
      <w:r>
        <w:rPr/>
        <w:t>осуществление</w:t>
      </w:r>
      <w:r>
        <w:rPr>
          <w:spacing w:val="-5"/>
        </w:rPr>
        <w:t xml:space="preserve"> </w:t>
      </w:r>
      <w:r>
        <w:rPr/>
        <w:t>противоэпидемически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23"/>
        <w:widowControl w:val="false"/>
        <w:tabs>
          <w:tab w:val="clear" w:pos="708"/>
          <w:tab w:val="left" w:pos="1810" w:leader="none"/>
        </w:tabs>
        <w:autoSpaceDE w:val="false"/>
        <w:spacing w:lineRule="exact" w:line="322" w:before="0" w:after="0"/>
        <w:ind w:left="0" w:hanging="0"/>
        <w:contextualSpacing w:val="false"/>
        <w:rPr/>
      </w:pPr>
      <w:r>
        <w:rPr/>
        <w:t>- использование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оздоровления</w:t>
      </w:r>
      <w:r>
        <w:rPr>
          <w:spacing w:val="-5"/>
        </w:rPr>
        <w:t xml:space="preserve"> </w:t>
      </w:r>
      <w:r>
        <w:rPr/>
        <w:t>детей;</w:t>
      </w:r>
    </w:p>
    <w:p>
      <w:pPr>
        <w:pStyle w:val="Style23"/>
        <w:widowControl w:val="false"/>
        <w:tabs>
          <w:tab w:val="clear" w:pos="708"/>
          <w:tab w:val="left" w:pos="1810" w:leader="none"/>
        </w:tabs>
        <w:autoSpaceDE w:val="false"/>
        <w:spacing w:lineRule="exact" w:line="322" w:before="0" w:after="0"/>
        <w:ind w:left="0" w:hanging="0"/>
        <w:contextualSpacing w:val="false"/>
        <w:rPr/>
      </w:pPr>
      <w:r>
        <w:rPr/>
        <w:t>- совершенствование</w:t>
      </w:r>
      <w:r>
        <w:rPr>
          <w:spacing w:val="-6"/>
        </w:rPr>
        <w:t xml:space="preserve"> </w:t>
      </w:r>
      <w:r>
        <w:rPr/>
        <w:t>здоровьесберегающе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ах;</w:t>
      </w:r>
    </w:p>
    <w:p>
      <w:pPr>
        <w:pStyle w:val="Style23"/>
        <w:widowControl w:val="false"/>
        <w:tabs>
          <w:tab w:val="clear" w:pos="708"/>
          <w:tab w:val="left" w:pos="1810" w:leader="none"/>
        </w:tabs>
        <w:autoSpaceDE w:val="false"/>
        <w:spacing w:before="0" w:after="0"/>
        <w:ind w:left="0" w:right="832" w:hanging="0"/>
        <w:contextualSpacing w:val="false"/>
        <w:jc w:val="both"/>
        <w:rPr/>
      </w:pPr>
      <w:r>
        <w:rPr/>
        <w:t>- привлечение родителей к формированию основ здорового образа жизни</w:t>
      </w:r>
      <w:r>
        <w:rPr>
          <w:spacing w:val="-67"/>
        </w:rPr>
        <w:t xml:space="preserve"> </w:t>
      </w:r>
      <w:r>
        <w:rPr/>
        <w:t>детей в</w:t>
      </w:r>
      <w:r>
        <w:rPr>
          <w:spacing w:val="-2"/>
        </w:rPr>
        <w:t xml:space="preserve"> </w:t>
      </w:r>
      <w:r>
        <w:rPr/>
        <w:t>семье,</w:t>
      </w:r>
    </w:p>
    <w:p>
      <w:pPr>
        <w:pStyle w:val="Style23"/>
        <w:widowControl w:val="false"/>
        <w:tabs>
          <w:tab w:val="clear" w:pos="708"/>
          <w:tab w:val="left" w:pos="1810" w:leader="none"/>
        </w:tabs>
        <w:autoSpaceDE w:val="false"/>
        <w:spacing w:before="0" w:after="0"/>
        <w:ind w:left="0" w:right="820" w:hanging="0"/>
        <w:contextualSpacing w:val="false"/>
        <w:jc w:val="both"/>
        <w:rPr/>
      </w:pPr>
      <w:r>
        <w:rPr/>
        <w:t>- повышение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extBody"/>
        <w:ind w:left="0" w:right="142" w:hanging="0"/>
        <w:jc w:val="both"/>
        <w:rPr>
          <w:lang w:val="ru-RU"/>
        </w:rPr>
      </w:pPr>
      <w:r>
        <w:rPr>
          <w:lang w:val="ru-RU"/>
        </w:rPr>
        <w:t xml:space="preserve">Использовались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алива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иемы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уляр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рення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мнаст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ю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ртивно-развлек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нитар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ветитель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ями. В младших группах проводиться кружок «Крепыши».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Оздоровите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едующ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2802" w:leader="none"/>
          <w:tab w:val="left" w:pos="2803" w:leader="none"/>
        </w:tabs>
        <w:autoSpaceDE w:val="false"/>
        <w:spacing w:lineRule="exact" w:line="293" w:before="0" w:after="0"/>
        <w:contextualSpacing w:val="false"/>
        <w:rPr/>
      </w:pPr>
      <w:r>
        <w:rPr/>
        <w:t>Соблюдение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2802" w:leader="none"/>
          <w:tab w:val="left" w:pos="2803" w:leader="none"/>
        </w:tabs>
        <w:autoSpaceDE w:val="false"/>
        <w:spacing w:lineRule="exact" w:line="293" w:before="0" w:after="0"/>
        <w:contextualSpacing w:val="false"/>
        <w:rPr/>
      </w:pPr>
      <w:r>
        <w:rPr/>
        <w:t>Учет</w:t>
      </w:r>
      <w:r>
        <w:rPr>
          <w:spacing w:val="-1"/>
        </w:rPr>
        <w:t xml:space="preserve"> </w:t>
      </w:r>
      <w:r>
        <w:rPr/>
        <w:t>гигиенических</w:t>
      </w:r>
      <w:r>
        <w:rPr>
          <w:spacing w:val="-6"/>
        </w:rPr>
        <w:t xml:space="preserve"> </w:t>
      </w:r>
      <w:r>
        <w:rPr/>
        <w:t>требований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2802" w:leader="none"/>
          <w:tab w:val="left" w:pos="2803" w:leader="none"/>
        </w:tabs>
        <w:autoSpaceDE w:val="false"/>
        <w:spacing w:before="0" w:after="0"/>
        <w:contextualSpacing w:val="false"/>
        <w:rPr/>
      </w:pPr>
      <w:r>
        <w:rPr/>
        <w:t>Утренняя</w:t>
      </w:r>
      <w:r>
        <w:rPr>
          <w:spacing w:val="-1"/>
        </w:rPr>
        <w:t xml:space="preserve"> </w:t>
      </w:r>
      <w:r>
        <w:rPr/>
        <w:t>гимнастика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2802" w:leader="none"/>
          <w:tab w:val="left" w:pos="2803" w:leader="none"/>
        </w:tabs>
        <w:autoSpaceDE w:val="false"/>
        <w:spacing w:before="0" w:after="0"/>
        <w:contextualSpacing w:val="false"/>
        <w:rPr/>
      </w:pPr>
      <w:r>
        <w:rPr/>
        <w:t>Воздушно-оздоровительная</w:t>
      </w:r>
      <w:r>
        <w:rPr>
          <w:spacing w:val="-3"/>
        </w:rPr>
        <w:t xml:space="preserve"> </w:t>
      </w:r>
      <w:r>
        <w:rPr/>
        <w:t>гимнастика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сна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2802" w:leader="none"/>
          <w:tab w:val="left" w:pos="2803" w:leader="none"/>
        </w:tabs>
        <w:autoSpaceDE w:val="false"/>
        <w:spacing w:lineRule="exact" w:line="293" w:before="0" w:after="0"/>
        <w:contextualSpacing w:val="false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двигательного</w:t>
      </w:r>
      <w:r>
        <w:rPr>
          <w:spacing w:val="2"/>
        </w:rPr>
        <w:t xml:space="preserve"> </w:t>
      </w:r>
      <w:r>
        <w:rPr/>
        <w:t>режим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гулке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2802" w:leader="none"/>
          <w:tab w:val="left" w:pos="2803" w:leader="none"/>
        </w:tabs>
        <w:autoSpaceDE w:val="false"/>
        <w:spacing w:lineRule="exact" w:line="292" w:before="0" w:after="0"/>
        <w:contextualSpacing w:val="false"/>
        <w:rPr/>
      </w:pPr>
      <w:r>
        <w:rPr/>
        <w:t>Закаливающие</w:t>
      </w:r>
      <w:r>
        <w:rPr>
          <w:spacing w:val="-4"/>
        </w:rPr>
        <w:t xml:space="preserve"> </w:t>
      </w:r>
      <w:r>
        <w:rPr/>
        <w:t>мероприятия.</w:t>
      </w:r>
    </w:p>
    <w:p>
      <w:pPr>
        <w:pStyle w:val="TextBody"/>
        <w:ind w:left="0" w:right="142" w:hanging="0"/>
        <w:jc w:val="both"/>
        <w:rPr/>
      </w:pPr>
      <w:r>
        <w:rPr>
          <w:u w:val="single"/>
          <w:lang w:val="ru-RU"/>
        </w:rPr>
        <w:t>ВЫВОД:</w:t>
      </w:r>
      <w:r>
        <w:rPr>
          <w:lang w:val="ru-RU"/>
        </w:rPr>
        <w:t xml:space="preserve"> По результатам 2021-2022 учебного года следует сделать вывод, что в дальнейш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е необходимо продолжать уделять внимания вопросам организации оздоровл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алива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ователь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репл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и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болеваем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т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уальной.</w:t>
      </w:r>
      <w:r>
        <w:rPr>
          <w:b/>
          <w:sz w:val="28"/>
          <w:u w:val="single"/>
          <w:lang w:val="ru-RU"/>
        </w:rPr>
        <w:t xml:space="preserve"> </w:t>
      </w:r>
    </w:p>
    <w:p>
      <w:pPr>
        <w:pStyle w:val="TextBody"/>
        <w:ind w:left="0" w:right="845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ind w:left="0" w:right="845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2.4. ФИЗИЧЕСКОЕ И ПСИХИЧЕСКОЕ ЗДОРОВЬЕ ВОСПИТАННИКОВ МБДОУ  </w:t>
      </w:r>
    </w:p>
    <w:p>
      <w:pPr>
        <w:pStyle w:val="TextBody"/>
        <w:spacing w:before="11" w:after="0"/>
        <w:rPr>
          <w:b/>
          <w:b/>
          <w:sz w:val="15"/>
          <w:u w:val="single"/>
          <w:lang w:val="ru-RU"/>
        </w:rPr>
      </w:pPr>
      <w:r>
        <w:rPr>
          <w:b/>
          <w:sz w:val="15"/>
          <w:u w:val="single"/>
          <w:lang w:val="ru-RU"/>
        </w:rPr>
      </w:r>
    </w:p>
    <w:p>
      <w:pPr>
        <w:pStyle w:val="TextBody"/>
        <w:spacing w:before="89" w:after="0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храна и укрепление здоровья детей, формирование привычки к здоровому образ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и - были и остаются первостепенной задачей нашего детского сада. В связи с эт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сторонняя деятельность, направленная на сохранение здоровья 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-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итель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к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х особенностей воспитанников, целью которых является формирование 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 интереса и ценностного отношения к занятиям физической культурой, гармонич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г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бод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га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улке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движны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ртив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жн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рення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мнаст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мнаст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лаксационные упражнения, игровой самомассаж. Обязательным является включение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-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доровительной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актики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г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узы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игиру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мнастика;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ыхательна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гимнастика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культу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угов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вл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tabs>
          <w:tab w:val="clear" w:pos="708"/>
          <w:tab w:val="left" w:pos="9781" w:leader="none"/>
        </w:tabs>
        <w:ind w:left="0" w:hanging="0"/>
        <w:jc w:val="both"/>
        <w:rPr>
          <w:lang w:val="ru-RU"/>
        </w:rPr>
      </w:pPr>
      <w:r>
        <w:rPr>
          <w:u w:val="single"/>
          <w:lang w:val="ru-RU"/>
        </w:rPr>
        <w:t>ВЫВОД:</w:t>
      </w:r>
      <w:r>
        <w:rPr>
          <w:lang w:val="ru-RU"/>
        </w:rPr>
        <w:t xml:space="preserve"> Результа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а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омер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ь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ещающим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занятия по физической культуре, является стаби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физическом развитии детей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тяж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. АНАЛИЗ  РЕЗУЛЬ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НО – ОБРАЗОВАТЕЛЬНОЙ 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1. АНАЛИЗ  ВЫПОЛНЕНИЯ  ЗАДАЧ  ГОДОВОГО 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МБДОУ определяется основной общеобразовательной программой ДОУ, разработанной на основе Федерального государственного образовательного стандарта к структуре основной общеобразовательной программы дошкольного образовани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работанной на основании программы «От рождения до школы» под редакцией Н. Е. Вераксы, Т. С. Комаровой, М. А. Васильевой) Дополнительные  программы: Л. И. Пензулаева «Физическая культура в детском саду»,                   УМК для детей 4-7 лет «Татарча сӛйләшәбез» (Говорим по – татарски), Зарипова З.М., Кидрячева Р.Г., Исаева Р. С.и др.; программа музыкального воспитания для детей дошкольного возраста «Ладушки» Каплунова И.М. и Новоскольцева И.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ая работа строилась по пяти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 Образовательный процесс осуществлялся через совместную деятельность детей с взрослым (организованную образовательную деятельность и  образовательную деятельность в ходе режимных моментов) и самостоятельную деятельность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в течение года продолжал совместную с родителями работу по формированию у воспитанников и их родителей навыков здорового образа жизни, познавательных интересов; продолжал работу по реализации ФГОС ДО; повышению качества обучения детей двум государственным языкам РТ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  детский сад является федеральной инновационной площадкой по апробации федер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по темам «Модернизация математического образования на дошкольном уровне общего образования в России на основе комплексной программы матема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«Мате:плюс», обеспечивающий преемственность между уровнями общего образования» и «Модернизация образования в дошкольной образовательной организации в соответствии с овременными требованиями к качеству дошкольного образования на основе инновационной образовательной программы «Вдохнов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шедшем учебном году был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Цель: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C22"/>
        <w:shd w:fill="FFFFFF" w:val="clear"/>
        <w:spacing w:before="0" w:after="0"/>
        <w:ind w:firstLine="709"/>
        <w:jc w:val="both"/>
        <w:rPr/>
      </w:pPr>
      <w:r>
        <w:rPr>
          <w:rFonts w:eastAsia="+mn-ea;Times New Roman"/>
          <w:bCs/>
          <w:color w:val="000000"/>
          <w:kern w:val="2"/>
        </w:rPr>
        <w:t>Задачи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углубленную работу с педагогами по речевому и познавательному развитию дошкольников, с внедрением инновационных технолог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ть работу педагогов по формированию у дошкольников  основ культуры безопасности, определяющих возможность полноценного развития различных форм личностной активности детей, их самостоятельности, творчества во всех видах детской деятельности, способность самостоятельно и безопасно действовать в повседневной жизни (в быту, на природе, на улице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этих задач были намечены и проведены четыре   педагогических совет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едсовет – круглый стол «Основные направления развития дошкольного учреждения в новом учебном году»(установочн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tt-RU" w:eastAsia="hi-IN" w:bidi="hi-IN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дсовет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№2 Круглый стол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е: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Формирование основ безопасного поведения дошкольников через различные виды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дагогический совет №3  круглый стол по те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офессионально-личностное совершенствование педагогов, через использование метод проектов в познавательно-речевой деятельности дошкольник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 «Реализация основных задач работы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первой  задач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ать углубленную работу с педагогами по речевому и познавательному развитию дошкольников, с внедрением инновационн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 проведен педсовет в форме круглого стола на те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офессионально-личностное совершенствование педагогов, через использование метод проектов в познавательно-речевой деятельности дошкольников».   Педагоги совместно с детьми разработали проекты на различные темы и презентовали своим коллегам.</w:t>
      </w:r>
    </w:p>
    <w:p>
      <w:pPr>
        <w:pStyle w:val="Style22"/>
        <w:spacing w:before="0" w:after="0"/>
        <w:jc w:val="both"/>
        <w:rPr/>
      </w:pPr>
      <w:r>
        <w:rPr>
          <w:rStyle w:val="C0"/>
        </w:rPr>
        <w:t>Семинар – практикум для педагогов  на тему:</w:t>
      </w:r>
      <w:r>
        <w:rPr>
          <w:color w:val="000000"/>
        </w:rPr>
        <w:t xml:space="preserve"> </w:t>
      </w:r>
      <w:r>
        <w:rPr/>
        <w:t>«Развитие познавательно-речевой деятельности дошкольников через метод проектов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йреева А.Р. выступила на тему: «Развитие познавательно-речевой деятельности дошкольников через метод проектов»</w:t>
      </w:r>
    </w:p>
    <w:p>
      <w:pPr>
        <w:pStyle w:val="Style22"/>
        <w:spacing w:before="0" w:after="0"/>
        <w:jc w:val="both"/>
        <w:rPr/>
      </w:pPr>
      <w:r>
        <w:rPr/>
        <w:t>Открытое  занятие:</w:t>
      </w:r>
      <w:r>
        <w:rPr>
          <w:b/>
        </w:rPr>
        <w:t xml:space="preserve">  </w:t>
      </w:r>
      <w:r>
        <w:rPr/>
        <w:t xml:space="preserve"> Юсупова Л.А. по развитию речи на тему «На дружбе мир держится»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ргсян К.Г., Хадиева А.И., Халитова Ю.С. презентовали дидактические игры по развитию речи.</w:t>
      </w:r>
    </w:p>
    <w:p>
      <w:pPr>
        <w:pStyle w:val="Style23"/>
        <w:ind w:left="0" w:hanging="0"/>
        <w:rPr>
          <w:rFonts w:eastAsia="Calibri"/>
        </w:rPr>
      </w:pPr>
      <w:r>
        <w:rPr/>
        <w:t>Канафина М.Г. показала мастер класс на тему: «Игровые приемы развития и саморазвития дошкольников при подготовке обучению грамоте».   Воспитанники активно участвовали в муниципальных, республиканских, всероссийских конкурсах «По страницам произведений татарских поэтов и писателей», «Толстой-</w:t>
      </w:r>
      <w:r>
        <w:rPr>
          <w:lang w:val="en-US"/>
        </w:rPr>
        <w:t>fest</w:t>
      </w:r>
      <w:r>
        <w:rPr/>
        <w:t>»,  «</w:t>
      </w:r>
      <w:r>
        <w:rPr>
          <w:lang w:val="tt-RU"/>
        </w:rPr>
        <w:t>Секреты письма</w:t>
      </w:r>
      <w:r>
        <w:rPr/>
        <w:t>»</w:t>
      </w:r>
      <w:r>
        <w:rPr>
          <w:lang w:val="tt-RU"/>
        </w:rPr>
        <w:t>,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«Юные таланты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тематический контроль на тем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познавательно-речевой деятельности дошкольник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итогам тематического контроля было установлено, что работа по познавательному и речевому развитию   дошкольников ведется планомерно и систематически, в соответствии с содержанием  годового пл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сился  профессиональный уровень педагогов при подготовке методических и педагог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чески оформлять и использовать в образовательной деятельности мультимедийные презентации и иные ИК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в работе с детьми дошкольного возраста различные технологии по познавательному и речевому развитию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торой задач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Формирование основ безопасного поведения дошкольников через различные виды 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которая заключалась в формировании основ безопасного поведения детей дошкольного возраста на дороге в процессе использования современных педагогических технологий и развития предметно-пространственной среды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нимая з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примерную основную общеобразовательную программу дошкольного образования «От рождения до школы» (под ред. Н. Е. Вераксы), исходя из задач и специфики работы ДОУ,  педагоги  продолжили работу по формированию основ безопасного поведения детей дошкольного возраста на дороге.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 xml:space="preserve">В течение учебного года проводились тематические  занятия по формированию у дошкольников безопасного поведения на дороге.   С  участием ведущего специалиста по организации безопасного дорожного движения  Егоровой Т.Н. провела с детьми детского сада беседу «Будьте внимательны на дороге!»  просмотр мультфильма по БДД. Среди детей старших и подготовительных групп была организована выставка-конкурс рисунков «Безопасная дорога», в котором принимали участие не только дети, но их родители.  В группах пополнилась предметно-развивающая среда: методический материал, дидактические игры, макеты дорог и т.д. С детьми и родителями была проведена   работа по приобретению световозвращающих элементов на одежду. </w:t>
      </w:r>
      <w:r>
        <w:rPr>
          <w:rFonts w:cs="Times New Roman" w:ascii="Times New Roman" w:hAnsi="Times New Roman"/>
          <w:sz w:val="24"/>
          <w:szCs w:val="24"/>
        </w:rPr>
        <w:t>Участие в акциях по ПДД «Ребенок – главный пассажир», «Автокресло детям», «Засветись», «День памяти жертв погибших в ДТ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>С педагогами прове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инар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Формирование основ безопасного поведения дошкольников через различные виды деятельности»</w:t>
      </w:r>
      <w:r>
        <w:rPr>
          <w:rFonts w:cs="Times New Roman" w:ascii="Times New Roman" w:hAnsi="Times New Roman"/>
          <w:sz w:val="24"/>
          <w:szCs w:val="24"/>
        </w:rPr>
        <w:t>, где просмотрели ООД  воспитателем Гайнутдиновой Р.П. во второй младшей группе-1 была организована образовательная деятельность на тему «Безопасность»- «Прогулка в лес», дети отправились в  лес, где встретили лесных жителей разбирали различные ситуации по безопасному поведению; в средней группе    воспитателем Галимзяновой А.Р  также   проведено   интегрированное занятие на тему « Безопасность в быту».   Дети рассказали , что такое безопасность, как не попасть в беду. Сюжетные картинки распределяли: что можно делать, что нельзя. Буратино рассказали с какими предметами опасно играть. Помогли собрать картинки и узнали какие сказки изображены на них, герои этих сказок попали в различные опасные ситу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тегрированное занятие в подготовительной. 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группе  Салахова Т.Р. провела интегрированное занятие с использованием мультимедийной презентации на тему «Стань заметней», в котором дети с интересом выполняли задания  профессора Пешеходкина. Рассматривая различные ситуации, выводили правила и знаки безопасности. В лаборатории доказали, что фликер – светоотражающий элемен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ОБЖ, воспитатель высшей квалификационной категории Миннуллина Н.А.  на те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Формирование основ безопасного поведения дошкольников через различные виды деятельности»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Педагог отметила, что дидактические игры можно использовать в развлечениях, в   образовательной деятельности, в сюжетно-ролевых играх и режимных моментах. У детей, активно развивается, тренируется внимание, бережное отношение к своей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shd w:fill="FFFFFF" w:val="clear"/>
          <w:lang w:eastAsia="ru-RU"/>
        </w:rPr>
        <w:t>жизни и здоров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. Применение игровых атрибутов, наглядных средств (сюжетных и предметных картинок, поощрительных призов вызывает желание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shd w:fill="FFFFFF" w:val="clear"/>
          <w:lang w:eastAsia="ru-RU"/>
        </w:rPr>
        <w:t>дошкольников играть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лимзянова А.Р. участвовала в муниципальном конкурсе «Зеленый огонек-2022» и заняла 3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работы по данной задаче стало проведение педагогического совета.   Педсовет прошел в  форме  игры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ей-ринг «Дома безопасности».  Цель   игры - формирование основ безопасного поведения дошкольников через различные виды деятельности. Вопросы по ОБЖ,, педагогические ситуации и друг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презентации ««Формирование у воспитанников навыков личной безопасности посредством эффективных методов и приёмов» (в том числе компьютерных технологий в сфере антитеррористической деятельности) -  воспитатель подготовительной группы Халитова Ю.С., выделила основные формы работы по данной 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техники безопасности на физкультурных занятиях в ДОУ. Воспитатель Хадиева А.И. рассказала о требованиях к условиям организации занятий дошкольников.</w:t>
      </w: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метила основные причины травматизма детей в дошкольных образовательных учреждениях на физкультурных заня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Ж через метод моделирования и элементы поисково-исследовательской деятельности». Миннуллина Н.А. воспитатель старшей группы отметила, что эффективным способом обучения навыкам безопасного поведения является метод моделирования , который содержит в своей структуре несколько компонентов, обуславливающих ценные педагогические свойства: игра, имитация, поисково—исследовательская деятельность и анализ конкретной ситуации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 xml:space="preserve">Прослушали итоги тематического контроля по теме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Формирование основ безопасного поведения дошкольников через различные виды деятельности»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зданная единая система «детский сад – дети – родители» на данный момент достаточно успешно функционирует. Родители стали активно участвовать во всех мероприятиях по формированию безопасного поведения дошкольников, проводимых в ДОУ, а у детей появился интерес к различным конкурсам и развлечениям, беседам, совместным просмотрам мультфильмов, возможность проживать детство в радости и гармо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Реализация третьей  задачи</w:t>
      </w:r>
      <w:r>
        <w:rPr>
          <w:rFonts w:cs="Times New Roman" w:ascii="Times New Roman" w:hAnsi="Times New Roman"/>
          <w:sz w:val="24"/>
          <w:szCs w:val="24"/>
        </w:rPr>
        <w:t xml:space="preserve"> –  </w:t>
        <w:tab/>
        <w:t xml:space="preserve"> Продолжать 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, начиная со  средней, занятия по обучению татарского языка проводятся  в режимных моментах с воспитателями в группах, на доброво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 В старшей и подготовительных группа проводились в непосредственной образовательной деятельности по подгруп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с целью повышения профессиональной компетенции педагогов в соответствии с этой задачей состоялись следующие мероприятия:  мастер-классы, консультации, беседы.</w:t>
      </w:r>
    </w:p>
    <w:p>
      <w:pPr>
        <w:pStyle w:val="C5"/>
        <w:spacing w:before="0" w:after="0"/>
        <w:rPr/>
      </w:pPr>
      <w:r>
        <w:rPr/>
        <w:t xml:space="preserve">С педагогами проведен семинар –практикум по теме: </w:t>
      </w:r>
      <w:r>
        <w:rPr>
          <w:bCs/>
        </w:rPr>
        <w:t>«Создание языковой среды в ДОУ в рамах реализации УМК «Говорим по-татарски» в соответствии с ФГО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мотр ООД «Спорт бэйрэменэ эзерлэнэбез». Рахимова Г.А. использовала различные развивающие игры и игровые ситу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смотр театрализованного представления на татарском языке «Толке, куян хэм этэч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мотр мастер класса музыкального руководителя Жестковой И.Р.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«Театрализованная деятельнос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едставила  опыта работы по развитию творческих способностей дошкольников в театрализованной деятельности.   Продемонстрировала методы и приёмы работы над образом в театрализаци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УМК.  (ЭРС)</w:t>
      </w:r>
      <w:r>
        <w:rPr>
          <w:rFonts w:cs="Times New Roman" w:ascii="Times New Roman" w:hAnsi="Times New Roman"/>
          <w:sz w:val="24"/>
          <w:szCs w:val="24"/>
        </w:rPr>
        <w:t xml:space="preserve">     В дошкольном учреждении продолжалась работа по изучению второго (родного) татарского языка  в соответствии с требованиями Закона РТ «О языках народов РТ», «Методических рекомендаций по организации обучения детей татарскому (русскому) языку в дошкольных учреждениях».  В группах создана предметно-пространственная развивающая ср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обучению детей двум государственным языкам,</w:t>
      </w:r>
      <w:r>
        <w:rPr>
          <w:rFonts w:cs="Times New Roman" w:ascii="Times New Roman" w:hAnsi="Times New Roman"/>
          <w:sz w:val="24"/>
          <w:szCs w:val="24"/>
        </w:rPr>
        <w:t xml:space="preserve"> оформлена эстетично, весь материал расположен рационально и в доступном месте. Имеются памятки по УМК, картины с пройденными темами, созданы дидактические авторские игры, для закрепления на изучаемом языке словаря, счета, цвета, величины.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бинете татарского языка имеется как теоретический, так и практический материал по обучению татарскому языку (демонстрационный и раздаточный материал по УМК, методическая литература, детская художественная литература, дидактические игры, аудио и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идео материал, разные виды театра, игрушки).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 по обучению детей татарскому использует мультимедийные презентации, анимационные сюжеты, применяет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хемы,  разнообразные дидактические, пальчиковые игры,  настольный театр. Ведет индивидуальную работу с детьми и воспитателями в группах. Общение на татарском языке продолжается во время свободной деятельности, на прогулках, во время режимных моментов между детьми и сотрудниками ДОУ. </w:t>
      </w:r>
      <w:r>
        <w:rPr>
          <w:rFonts w:cs="Times New Roman" w:ascii="Times New Roman" w:hAnsi="Times New Roman"/>
          <w:sz w:val="24"/>
          <w:szCs w:val="24"/>
          <w:lang w:val="tt-RU"/>
        </w:rPr>
        <w:t>Для повышения качества обучения дошкольников татарскому языку  в группах создано языковая среда развивающего характ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течение учебного года проводились разнообразные тематические мероприятия:  а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ин татарча сойлэшэ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день рождения Муса Джалиля, Габдуллы Ту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Знакомство с народными сказками, чтение детской литературы на татарском и русском языках (Хрестома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Балачак алан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На поляне детства»).   Тематические мероприятия, посвященные ко дню рождения Г.Тукая. Проведение национальных праздников-развлечен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ѳмбелә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ебешлэр уен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абантуй». Экскурсия в библиотеку, где дети познакомились с произведениями пэтов и писателей, были проведены викорины по произведениям А.Алиша, Г.Тукая, К.Чуковского и др.   </w:t>
      </w:r>
    </w:p>
    <w:p>
      <w:pPr>
        <w:pStyle w:val="TextBody"/>
        <w:spacing w:before="1" w:after="0"/>
        <w:ind w:left="0" w:right="687" w:hanging="0"/>
        <w:jc w:val="both"/>
        <w:rPr>
          <w:lang w:val="ru-RU"/>
        </w:rPr>
      </w:pPr>
      <w:r>
        <w:rPr>
          <w:lang w:val="ru-RU"/>
        </w:rPr>
        <w:t xml:space="preserve">ВЫВОД </w:t>
      </w:r>
      <w:r>
        <w:rPr>
          <w:b/>
          <w:lang w:val="ru-RU"/>
        </w:rPr>
        <w:t xml:space="preserve"> </w:t>
      </w:r>
      <w:r>
        <w:rPr>
          <w:lang w:val="ru-RU"/>
        </w:rPr>
        <w:t>Работу по приобщению детей к татарской народной культуре педагогический коллектив проводит системно, в разных видах деятельности в течение всего дня. Русскоязычные дети владеют определённым словарным запасом, грамотностью в пределах нормы. Результатами работы явилось значительное повышение качественного и количественного уровня знания татарского языка детей нашего садика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Задачи годового плана выполн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1"/>
          <w:numId w:val="1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НАЛИЗ РЕЗУЛЬТАТОВ ОБРАЗОВАТЕЛЬНОГО ПРОЦЕС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иагностики было установлено: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7"/>
        <w:gridCol w:w="1098"/>
        <w:gridCol w:w="1099"/>
        <w:gridCol w:w="1129"/>
        <w:gridCol w:w="1130"/>
        <w:gridCol w:w="1119"/>
      </w:tblGrid>
      <w:tr>
        <w:trPr>
          <w:trHeight w:val="569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тябрь 2021)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 2022)</w:t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569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69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коммуникативное развит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-эстетическое развит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69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наблюдения и анализа карт развития можно сделать вывод о наличии наиболее высоких результатов в образовательных областях «Физическое развитие», «Художественно-эстетическое развитие»,</w:t>
      </w:r>
      <w:r>
        <w:rPr>
          <w:rFonts w:cs="Times New Roman" w:ascii="Times New Roman" w:hAnsi="Times New Roman"/>
          <w:sz w:val="24"/>
          <w:szCs w:val="24"/>
        </w:rPr>
        <w:t xml:space="preserve"> «Социально-коммуникативное развитие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 внимание развитие детей по освоению образовательных областей «Речевое развитие» и «Познавательное развитие». Детальный анализ составляющих данных областей позволяет выявить следующие затруднения: «Речевое развитие». Признаками таковых результатов стало то, что достаточно большой процент детей, имеющие нарушения в звукопроизношении (шипящие, свистящие), наблюдается затруднения в связанной речи, немного снижены показатели развития фонематического восприятия.  «Познавательное развитие: ФЭМП». В данной области отмечаются наличие затрудн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нии количественными и порядковыми числительными. </w:t>
      </w:r>
      <w:r>
        <w:rPr>
          <w:rFonts w:cs="Times New Roman" w:ascii="Times New Roman" w:hAnsi="Times New Roman"/>
          <w:sz w:val="24"/>
          <w:szCs w:val="24"/>
        </w:rPr>
        <w:t>Уравнивать неравные группы предметов двумя способами (удаление и доба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бразовательный процесс педагоги активно внедряют современн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, проблемное обучение, технология использования игровых методов обучения, информационно-коммуникационные технологии, метод моделирова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технологии реализуют личностно-ориентированный подход в обучении и воспитании дошкольников, обеспечивают формирование ключевых компетентностей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организуются  занятия по экологическому воспитанию. Формы организации детей  разные: занятия, экскурсии, целевые прогулки, экспериментирование, организованные наблюдения, совместная трудовая деятельность детей и взрослых. Так же экологические знания воспитанники получают во время прогулок, игр, чтения художественной литера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созданы оптимальные условия для развития у детей элементарных математических представлений, элементов логического мышления и пространственных отношений: в группах оформлены  уголки интеллектуальных игр; пополнены уголки «математики и логики» новыми развивающими играми, игрушками, пособиями. Но, вместе с тем, педагогами с используется метод математическое моделирование, применяются современные формы организации учебного процесса: использование УМК Мате: плюс. Математика в детском сад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группах проводится работа по  формированию  положительного интереса у детей  к конструктивной деятельности. В каждой группе отведено место для конструирования из разных видов строительного материала и конструктора,    созданы условия по  художественному констру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целенаправленная работа по формированию духовно-нравственных основ личности ребенка путем приобщения к культуре и традициям своего народа, знакомства с родным краем, малой родиной  через нетрадиционные формы и использование разнообразных типов занятий:   «Масленица», «День защитников Отечества»,  «День Матери», «День Победы», «Тради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осуществлялась работа по музыкальному развитию детей.   «День Знаний», «Осенние праздники, «Новый год»,  «Зимние забавы»,  «Масленица»,  «День защитников Отечества»,  « 8 марта»,  «День Победы»,  «Выпускной праздник – в школу», а также спортивные и музыкальные развлечения. </w:t>
      </w:r>
      <w:r>
        <w:rPr>
          <w:rFonts w:cs="Times New Roman" w:ascii="Times New Roman" w:hAnsi="Times New Roman"/>
          <w:sz w:val="24"/>
          <w:szCs w:val="24"/>
        </w:rPr>
        <w:t>Под руководством музыкального  руководителя  с участием воспитателей за учебный год были поставлено   кукольные спектакли:  «Кот, петух и лиса», «Репка», «Колобок», «Кот и лиса»,  «Теремок»,   «Рукавичка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нятиях  по изобразительной деятельности  дети используют разнообразный  изобразительный материал, пользуются нетрадиционными средствами рисования и приемами художественно – прикладного творчества. Воспитанники детского сада являются постоянными участниками муниципальных, республиканских, всероссийских конкурсов рисунков, где занимают призовые мест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м ДОУ в истекшем году предоставлялись платные услуги через организацию кружка: «Английский для малышей», «Шахматы», «Обучение грамоте» всего 90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никам ДОУ   предоставлялись дополнительные бесплатные услуги через организацию кружков.  Охват детей дополнительным  образование  составляет  100%   (162  ребен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3. АНАЛИЗ ДОСТИЖЕНИЙ ДЕТЕЙ ПОДГОТОВИТЕЛЬНЫХ  К ШКОЛЕ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успешного осуществления воспитательно-образовательного процесса является качественная подготовка детей к обучению в школе. В МБДОУ детский  сад «Родничок»  согласно программе мониторинга, было проведено обследование выпускников. Успешность вхождения в школьное обучение зависит от уровня зрелости  ребенка, а также соответствия школьной программы его индивидуальным возможностям. Поэтому необходимы исследования, позволяющие оценить взаимодействия индивидуально-личностных особенностей конкретного ребенка и характеристик образовательной среды, в которой он оказывается, с позиции системного подхода и на основе единых, научно – обоснованных критериев. С согласия родителей (законных представителей) в октябре  2021 года  и  апреле 2022 года ст. воспитателем  ДОУ  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 ребенка. Обследование проводилось по традиционным методикам. При отборе диагностического инструментария учитывалось соответствие возрасту детей и целям диагностического обследования. Помимо оценки результатов выполняемых заданий, учитывались особенности деятельности и харак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ребенка в процессе работы.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 сформированности предпосылок к учеб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готовительной к школе группы в МБДОУ Ленино-Кокушкинский детский сад «Родничо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ете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4"/>
        <w:gridCol w:w="798"/>
        <w:gridCol w:w="665"/>
        <w:gridCol w:w="664"/>
        <w:gridCol w:w="665"/>
        <w:gridCol w:w="798"/>
        <w:gridCol w:w="664"/>
        <w:gridCol w:w="798"/>
      </w:tblGrid>
      <w:tr>
        <w:trPr>
          <w:trHeight w:val="347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 -  4,0 балл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 - 3,19 балл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- 2,59 балл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2 баллов</w:t>
            </w:r>
          </w:p>
        </w:tc>
      </w:tr>
      <w:tr>
        <w:trPr>
          <w:trHeight w:val="34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. Зрительно-моторная координац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Математические предст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Мыслительные процес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вукобуквенный анализ, синтез, фонематическое восприят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Саморегуляция и организация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Вним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вод на конец 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 26 воспитанника групп (7 – высокий, 17 – средний) имеют развитие соответствующее возрастной норме. 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 26  обследованных воспитанников групп показали результаты ниже средн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слительные процессы , ориентировка в пространстве и зрительно-моторная координация, саморегуляция и организация деятельности –  у 2 воспитанни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буются занятия с педагогом-психолого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обходима консультация  учителя-логоп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4.   ОЦЕНКА  РЕЗУЛЬТАТОВ МЕТОДИЧЕСКОЙ 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– 2022 учебном году   содержание образовательного процесса определялось ООП в соответствии с нормативными документами. 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  Организация учебно-воспитательного процесса строилась педагогически обоснованным  выбором  программы, технологий, обеспечивающих получение образования, соответствующего государственным стандартам. В образовательном процессе использовались следующие технологии: З. А. Михайловой Т. И. Бабаевой., Т. С. Грядкиной., В.А. Деркунской О. В. Акуловой, Николаевой С.Н., М. В. Крулехт. Бондаренко., Куцаковой Л.В., Волчковой и др. 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 круглые столы и 3 семинара- практикума.  Педагоги принимали активное участие в работе педагогических советов. Было проведено 4 заседания, два из которых были тематическими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еобразования образовательного процесса ДОУ и обеспечения равенства возможностей для каждого ребёнка в получении качественного дошкольного образования, обеспечения преемственности целей, задач и содержания в МБДОУ разработана программа развития, по которой учреждение работает на протяжении четырех 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участии педагогов и специалистов ДОУ, их воспитанников в муниципальных,  республиканских, всероссийских, международных конкурсах в 2021-2022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before="0" w:after="0"/>
        <w:ind w:left="72" w:hanging="0"/>
        <w:jc w:val="both"/>
        <w:rPr/>
      </w:pPr>
      <w:r>
        <w:rPr/>
        <w:t xml:space="preserve">  </w:t>
      </w:r>
      <w:r>
        <w:rPr/>
        <w:t>В  прошедшем учебном году педагоги активно использовали интернет-ресурсы,   публиковались в социальных сетях Инфоурок, Альманах Педагога, Вестник Просвещения.     Сборник  методических разработок по теме:  «Речевое развитие дошкольников в условиях реализации ФГОС ДО с применением программно – дидактичекого комплекта «Речь: плюс».  Изготовили дидактические игры:</w:t>
      </w:r>
      <w:r>
        <w:rPr>
          <w:color w:val="000000"/>
          <w:kern w:val="2"/>
        </w:rPr>
        <w:t xml:space="preserve">  </w:t>
      </w:r>
      <w:r>
        <w:rPr>
          <w:color w:val="000000"/>
        </w:rPr>
        <w:t>«Напольная азбука», «Речевые кубики», «Графосказки», «Ребусы», «Изографы», «Непонятные словечки», «Буквы шнуров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 выступали на открытых мероприятиях муниципального, республиканского, международного уровня:  участие в конкурсе «Воспитатель года-2022», в международном проекта  ОМЕП  для устойчивого развития  детей от 0 до 8 лет.</w:t>
      </w:r>
    </w:p>
    <w:p>
      <w:pPr>
        <w:pStyle w:val="Style23"/>
        <w:ind w:left="0" w:hanging="0"/>
        <w:jc w:val="both"/>
        <w:rPr>
          <w:bCs/>
          <w:color w:val="000000"/>
          <w:kern w:val="2"/>
        </w:rPr>
      </w:pPr>
      <w:r>
        <w:rPr/>
        <w:t xml:space="preserve"> </w:t>
      </w:r>
      <w:r>
        <w:rPr/>
        <w:t>Реализовались проекты «Изограмота»,</w:t>
      </w:r>
      <w:r>
        <w:rPr>
          <w:rFonts w:eastAsia="Calibri"/>
          <w:color w:val="000000"/>
          <w:lang w:eastAsia="en-US"/>
        </w:rPr>
        <w:t xml:space="preserve"> «Знатоки графосказ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астие педагогов  в интернет-вебинарах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Русское слово», «Интелектуальное деловое пространство «100% Татарстан», «Подведение итогов деятельности инновационной площадки РАО в 2021 году и планы на 2022 год», республиканский  обучающий семинар во подготовке материалов для участия в смотре –конкурсе «Зеленый огонек»-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х: международная практическая конференция «Развивающая образовательная среда: методический инструментарий и технологии развития личности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научно-практическая республиканская конференция«Инклюзивное образование: теория и практика»,    всероссийский  форум «Воспитатели России».</w:t>
      </w:r>
    </w:p>
    <w:p>
      <w:pPr>
        <w:pStyle w:val="Style23"/>
        <w:ind w:left="0" w:hanging="0"/>
        <w:jc w:val="both"/>
        <w:rPr/>
      </w:pPr>
      <w:r>
        <w:rPr>
          <w:bCs/>
          <w:color w:val="000000"/>
          <w:kern w:val="2"/>
        </w:rPr>
        <w:t>Участвовали  в акциях по ПДД «Ребенок – главный пассажир», «Автокресло детям», «Засветись», «Внимание дети»,  «Вакцинация. Остановим COVID-19», «День памяти жертв погибших в ДТП»; в спортивных мероприятиях  среди коллективов  «Весенние старты» приуроченном ко дню 8 марта.</w:t>
      </w:r>
    </w:p>
    <w:p>
      <w:pPr>
        <w:pStyle w:val="Style23"/>
        <w:ind w:left="0" w:hanging="0"/>
        <w:jc w:val="both"/>
        <w:rPr>
          <w:bCs/>
          <w:color w:val="000000"/>
          <w:kern w:val="2"/>
        </w:rPr>
      </w:pPr>
      <w:r>
        <w:rPr/>
        <w:t>Наш детский сад лауреат-победитель всероссийского конкурса «Образцовый детский сад 2021-2022»</w:t>
      </w:r>
    </w:p>
    <w:p>
      <w:pPr>
        <w:pStyle w:val="Style23"/>
        <w:ind w:left="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стижения педагогов  в очных  и заочных конкурса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11"/>
        <w:gridCol w:w="2478"/>
        <w:gridCol w:w="2265"/>
        <w:gridCol w:w="196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конкур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нафина Миляуша Галаутди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оспитатель  года-2022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спубликанск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 финал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оспитатель  года-2022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йонный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учшая методическая разработка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естиваль творчества рабочей молодежи “Новые рассветы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2 степен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лахова Талия Равил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роды разные-Республика одна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ва Ирина Ринат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современный модульный центр «Развитие». Республиканский методический конкурс «Траектория современного образования». Номинация: «Педагогический прое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зянова Алсу Рифну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еный огонек»-«2022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това Юлия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ая методическая разработка занят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номинан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иева Алсу Ильсу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ая методическая разработка занят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гсян Кима Гаруш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аренному ребенку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даренны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стижения педагогов в Интернет- кон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7"/>
        <w:gridCol w:w="2683"/>
        <w:gridCol w:w="2241"/>
        <w:gridCol w:w="182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конкур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йнутдинова Раиса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ланета педагогов”-“ Сценарий мероприятий по ПДД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1 место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Ц «Солнечный свет»-«Путешествия, праздники», работа «Путешествие в сказочный ле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ва Ирина Ринат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Академия успеха». Всероссийская онлайн олимпиада для педагогов «Игра-основной вид деятельности ДО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1 степени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 Апрель ассоциация педагогов    «Педагогика 21 века: опыт, достижения, мето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 – клас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иева Алсу Ильсу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Альманах педагога» «Экология и м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за 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Альманах педагога» «Взаимодействие педагогов и родителе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ямова Резида Равил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 Апрель ассоциация педагогов    «Педагогика 21 века: опыт, достижения, мето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е инновации в образован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Лилия Абдул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Ц «Солнечный свет»-«Лего конструирование с элементами математических представлений»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Побе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Альманах педагога» «Здоровьесбережение в ДО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Ц «Альманах воспитателя» «Методические разработки воспитател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зянова Алсу Рифну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ый ресурс» «Безопасност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воспитанников в очных  и заочных конкурса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4"/>
        <w:gridCol w:w="2536"/>
        <w:gridCol w:w="2292"/>
        <w:gridCol w:w="185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конкур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ртазина Амел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творческий конкурс для дошкольников и школьников 1-6 классов “Секреты письма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риз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уллин Альми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очный конкурс детских рисунков и художественого чтения “Герои произведений А.Л.Барто, 115-летию со дня рождения детской писательниц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гиона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дипломант 2 степе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йнов Семе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творческий конкурс для дошкольников и школьников 1-6 классов “Секреты письма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риз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газов Саф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тар малае 202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галиева Сомб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тар кызчыгы 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зуллина Мал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произведений татарских поэтов и писател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а Лейс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произведений татарских поэтов и писател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риз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тгалиева Сюмбель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произведений татарских поэтов и писател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риз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ллин Альми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произведений татарских поэтов и писател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риз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воспитанников в Интернет-конкурса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5"/>
        <w:gridCol w:w="2584"/>
        <w:gridCol w:w="2241"/>
        <w:gridCol w:w="18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конкур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зов Ильн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онов Александ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 «Круглый отличник» .Номинация «Музыкальные вопросы (6-7 ле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Камил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-олимпиада «Всезнайкино» в номинации «Ко дню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рина Станисла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 портал «Престиж».   онлайн викторина «Юные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 1 степен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Со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ая дорог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7"/>
        <w:gridCol w:w="2671"/>
        <w:gridCol w:w="2251"/>
        <w:gridCol w:w="18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конкур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Ленино- Кокушкинский детский сад «Родничо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я народной энциклопедии международный инновационный проект «Моя Отчизна». Региональный конкурс научно-исследовательских, методических и творческих работ «Родина у нас о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2 степен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 детских мультипликационных фильмов, приуроченный к Году родных языков Республики Татарст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приз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цовый детский сад 2021-2022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побе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делать вывод о плодотворной работе педагогов в прошедшем учебном году, их стремлении к профессиональному ро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5.ОЦЕНКА   ОРГАНИЗАЦИИ   ВНУТРИСАДОВСКОГО    КОНТРО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  внутри садовского  контроля в итоговом  году соответствовала задачам годового плана, результатам оперативного изучения вопросов, входящих в компетенцию руководителя ДОУ, согласно ст. 32 Закона РФ «Об образовании». В 2022 -2023 учебном году была проведена  тематическая проверка, комплексный контроль подготовительной группы, мониторинги:  посещаемости и заболеваемости детей; физической подготовленности детей; психолого – педагогическая готовность детей к школе; мониторинг диагностики уровня развития воспитанников; соблюдения режима дня, организация питания в ДОУ, анализ уровня качества  освоения программы по всем разделам. Организация и проведение мероприятий соответствовали срокам и целям, указанным в годовом плане.  Нормативно – правовая база их проведения соответствовала современным требованиям. Результаты обсуждались на педсо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6. ОЦЕНКА  РАБОТЫ С РОДИТЕЛ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в МБДОУ строилась в соответствии со ст. 18  Закона РФ «Об образовании» по основным  направлениям (физическом, познавательном,  речевом, социально – коммуникативном, художественно – эстетическом)   развития личности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взаимодействия с семьями воспитанни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868"/>
        <w:gridCol w:w="383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взаимодейств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взаимодейств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е знакомство педагогов с семья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бщ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о психологических и индивидуальных особенностях де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образование взрослы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иблиотек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оциальных связ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созданию детского портфоли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конкурс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2021 -2022 учебном году родители участвовали в таких мероприятиях детского сада, как «День Матери», «Дни Здоровья», «Моя семья», «День защиты детей», «Детское автокресло», «Засветись», «Внимание дети!»;  в группах   были организованы тематические выставки,   оформлялись выставки детских рисунков и поделок. Было проведены родительские собрания (в начале и конце учебного года) онлайн в системе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   На групповых родительских собраниях раскрывались вопросы речевого, познавательного развития. Были даны рекомендации по организации по вопросам речевого развития, познавате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оложительно то, что пози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процессу обучения изменилась к лучшему. О чём свидетельствует  их степень активности участия в жизнедеятельности 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е показали, что 100% родителей 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.7.  ОЦЕНКА РАБОТЫ С СОЦИАЛЬНЫМИ ИНСТИТУТАМИ ДЕТ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ведётся активная работа по взаимодействию с организациями дополнительного образования, культуры и спорта, которая направлена на обеспечение комплекса условий здоровьесбережения, физического развития детей, их познавательно- речевой сферы, расширения социаль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ми и поучительными получились экскурсии в сельскую библиотеку,   МБОУ Ленино-Кокушкинскую СОШ, музей – заповедник В.И.Ленина., ГУ «Пожарная часть»</w:t>
      </w:r>
    </w:p>
    <w:p>
      <w:pPr>
        <w:pStyle w:val="Normal"/>
        <w:spacing w:lineRule="auto" w:line="240" w:before="0" w:after="0"/>
        <w:ind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абота с социальными институтами детства обогащает воспитательно-образовательный процесс МБДОУ  и  вносит неизгладимый вклад в развитие личност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Так, результаты анализа показали, что по сравнению с прошлыми годами увеличилось качество усвоения ООП ДО детского сада  по всем её направл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мониторингов, диагностики детей, повышение квалификации и аттестации педагогов дошкольного учреждения  показывают, что в целом результаты работы за 2021– 2022 учебный год удовлетворительные. Таким образом, мы считаем, что основные направления  этого учебного года являются выполненным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проделанной работы, можно выделить следующие основные  задачи  и пути их реализации на  2022– 2023 учебный год.</w:t>
      </w:r>
    </w:p>
    <w:p>
      <w:pPr>
        <w:pStyle w:val="Normal"/>
        <w:spacing w:lineRule="auto" w:line="240" w:before="82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</w:t>
      </w:r>
      <w:r>
        <w:rPr>
          <w:rFonts w:eastAsia="+mn-ea;Times New Roman" w:cs="Times New Roman" w:ascii="Times New Roman" w:hAnsi="Times New Roman"/>
          <w:b/>
          <w:kern w:val="2"/>
          <w:sz w:val="24"/>
          <w:szCs w:val="24"/>
          <w:lang w:eastAsia="ru-RU"/>
        </w:rPr>
        <w:t>Задачи на 2022-2023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Цель: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+mn-ea;Times New Roman"/>
          <w:bCs/>
          <w:color w:val="000000"/>
          <w:kern w:val="2"/>
        </w:rPr>
        <w:t>Задачи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сить уровень профессиональной компетентности педагогов по внедрению современных подходов и передовых педагогических технологий (цифровых) в образовательный процесс МБДОУ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социально ответственную и гармонично развитую личность дошкольника посредством развития у детей духовно-нравственных ценност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autoSpaceDE w:val="false"/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нтябрь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27 сентября — День дошкольного работника.</w:t>
      </w:r>
    </w:p>
    <w:tbl>
      <w:tblPr>
        <w:tblW w:w="98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7"/>
        <w:gridCol w:w="2781"/>
      </w:tblGrid>
      <w:tr>
        <w:trPr>
          <w:trHeight w:val="33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кадрами</w:t>
            </w:r>
          </w:p>
        </w:tc>
      </w:tr>
      <w:tr>
        <w:trPr>
          <w:trHeight w:val="4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тование кадрового состава ДОУ согласно специф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и штатному расписанию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с учетом профессиональной подготовленности и психологической совместимости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5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  Приказы по основной деятельности, регламентирующие деятельность МБДОУ   в 2022 -2023 уч.г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уголка аттестации и информационных данных на аттестующихся педагогов в методкабинете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проведению   родительских  собра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мер по обеспечению безопасности всех участников образовательного процесса 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7. Проведение мероприятий по профилактике гриппа и других ОРЗ. </w:t>
            </w:r>
            <w:r>
              <w:rPr>
                <w:sz w:val="24"/>
                <w:szCs w:val="24"/>
                <w:lang w:val="ru-RU"/>
              </w:rPr>
              <w:t xml:space="preserve"> Выполнение правил приема детей в утренние часы с соблюдением требований при </w:t>
            </w:r>
            <w:r>
              <w:rPr>
                <w:sz w:val="24"/>
                <w:szCs w:val="24"/>
              </w:rPr>
              <w:t>COVID</w:t>
            </w:r>
            <w:r>
              <w:rPr>
                <w:sz w:val="24"/>
                <w:szCs w:val="24"/>
                <w:lang w:val="ru-RU"/>
              </w:rPr>
              <w:t>-19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педагоги </w:t>
            </w:r>
          </w:p>
        </w:tc>
      </w:tr>
      <w:tr>
        <w:trPr>
          <w:trHeight w:val="332" w:hRule="atLeast"/>
        </w:trPr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едсовет – круглый стол «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дошкольного учреждения в н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м год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итогов ежегодной августовской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готовности к учебн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а работы ДОУ на 2022-2023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за летний оздоровительный период 202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и утверждение совета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нотация и утверждение перечня – программ и технологий, используемых в работе Д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мотрение и утверждение сетки ОД, учебного плана, рабочей программы воспитания, рабочих программ педагогов, графика, режима пребывания, программ кружковой работы, плана работы узких специалистов, плана работы с родителями, социальными партнерами, плана по реализации УМК,   план работы методического центра по развитию креативной (исследовательской) компетентности педагогов и профессионально-личностного совершенствования, план работы «Наставничеств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ешение педсовет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</w:t>
              <w:softHyphen/>
              <w:t>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1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День знаний. 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едагогическая конференция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</w:t>
              <w:softHyphen/>
              <w:t>тель</w:t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кетирование –курсы повышения квалификации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</w:t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6.</w:t>
            </w:r>
            <w:r>
              <w:rPr>
                <w:sz w:val="24"/>
                <w:szCs w:val="24"/>
                <w:lang w:val="ru-RU"/>
              </w:rPr>
              <w:t xml:space="preserve"> Организация дополнительных платных 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ых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адачи, условия и формы работы систем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полнительного образования в ДОУ в новом 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ебном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  <w:r>
              <w:rPr>
                <w:sz w:val="24"/>
                <w:szCs w:val="24"/>
              </w:rPr>
              <w:t>Экскурсия  «Улицы села рассказывают»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4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Составление договора с вновь поступающими детьми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дительские собрания в группах. Знакомство с годовым планом и общеобразовательной программой ДОУ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Анкетирование родителей по УМК «Организация обучения детей татарскому языку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упредите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ДОУ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проверка санитарного состояния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документации в группах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</w:t>
              <w:softHyphen/>
              <w:t>тель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Административно-хозяйственная работ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опительному сезону 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ДОУ необходимым оборудованием для выполнения и реализации поставленных задач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ктябрь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3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9"/>
        <w:gridCol w:w="2839"/>
      </w:tblGrid>
      <w:tr>
        <w:trPr>
          <w:trHeight w:val="182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Работа с кадрами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Утверждение плана работы на меся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диагностики детей по усво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го материала на начал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анкетирования  кандидатов КП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в группах уголки: «Туган жирем Татарстан», по УМ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</w:t>
              <w:softHyphen/>
              <w:t>дующ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176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еративное 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контрольной деятельности в  сен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месячного пла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хране труда, пожарной безопасности, соблюдение правил внутреннего трудового распорядк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</w:t>
              <w:softHyphen/>
              <w:t>дующ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аздник «Золотая осень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өмбелә»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201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Обогащение предметно-развивающей, языковой среды в группах по УМ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готовка и участие в районном этапе конкурса детских театров «Сайяр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ворческая группа</w:t>
            </w:r>
          </w:p>
        </w:tc>
      </w:tr>
      <w:tr>
        <w:trPr>
          <w:trHeight w:val="209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исунков и поделок  «Осень золотая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ворческая группа</w:t>
            </w:r>
          </w:p>
        </w:tc>
      </w:tr>
      <w:tr>
        <w:trPr>
          <w:trHeight w:val="209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.6 Республиканский семинар круглый стол на тему «</w:t>
            </w:r>
            <w:r>
              <w:rPr>
                <w:rFonts w:eastAsia="Batang;바탕"/>
                <w:bCs/>
                <w:iCs/>
                <w:kern w:val="2"/>
              </w:rPr>
              <w:t>Эффективные методы и приемы  формирования предпосылок  обучения грамоте у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</w:t>
              <w:softHyphen/>
              <w:t>дующ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рший воспитател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87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абота с родителями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свещение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папок – передвиже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стендов дл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51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я и проведение утренней гимнастики 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организация  сюжетно-ролевых игр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алендарные планы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</w:t>
              <w:softHyphen/>
              <w:t>дующий,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.</w:t>
            </w:r>
          </w:p>
        </w:tc>
      </w:tr>
      <w:tr>
        <w:trPr>
          <w:trHeight w:val="250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воспитателя с детьми в режимных моментах, в том числе 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. Воспитатель</w:t>
            </w:r>
          </w:p>
        </w:tc>
      </w:tr>
      <w:tr>
        <w:trPr>
          <w:trHeight w:val="250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Административно-хозяйственная рабо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Подготовка групп ДОУ к зим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0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Оформление предметно- развивающей среды в группах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3Обсуждение действий персонала в ЧС, при угрозе террористических актов   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250" w:hRule="atLeas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 Подписка на периодические изда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ябрь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4 ноября – День согласия и примирения</w:t>
      </w:r>
    </w:p>
    <w:tbl>
      <w:tblPr>
        <w:tblW w:w="979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694"/>
        <w:gridCol w:w="9"/>
      </w:tblGrid>
      <w:tr>
        <w:trPr>
          <w:trHeight w:val="3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>
          <w:trHeight w:val="61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Консуль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ультимедийных ресурсов по У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Индивидуальное консультирование по вопросам организации педпроцесса и воспитания детей;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. воспитатель</w:t>
            </w:r>
          </w:p>
        </w:tc>
      </w:tr>
      <w:tr>
        <w:trPr>
          <w:trHeight w:val="59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профилактике гриппа и других ОР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авил приема детей в утренние часы с соблюдением требований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Инструктаж для младших воспитателей по проведению генеральных уборок, проветриванию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педагогическая работа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tt-RU" w:eastAsia="hi-IN" w:bidi="hi-IN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совет №2 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Использование цифровых технологий в образовательном процессе в ДОУ в условиях реализации ФГОС Д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проведения педсов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288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нализ выполнения решения пед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тематической проверки  «Применение цифровых технологий в воспитательно-образовательном процесс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зентация педагогических нахо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тем само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я педсовет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 Просмотр ООД педагогов в 2 младшей группе, средней 1, старшей  группах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Экскурсия сельск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тарших и подготовительной  группы</w:t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Выставка рисунков и поделок  ко дню матер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ень матери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5" w:hRule="atLeas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3.1.</w:t>
            </w:r>
            <w:r>
              <w:rPr>
                <w:b/>
                <w:color w:val="000000"/>
              </w:rPr>
              <w:t xml:space="preserve">Консультации </w:t>
            </w:r>
            <w:r>
              <w:rPr>
                <w:color w:val="000000"/>
                <w:shd w:fill="FFFFFF" w:val="clear"/>
              </w:rPr>
              <w:t xml:space="preserve"> «Цифровые технологии», «Воспитание детей в век цифровых технолог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3.2. </w:t>
            </w:r>
            <w:r>
              <w:rPr>
                <w:rFonts w:eastAsia="Lucida Sans Unicode"/>
                <w:color w:val="000000"/>
              </w:rPr>
              <w:t>Оформление стендов в группах:</w:t>
            </w:r>
            <w:r>
              <w:rPr>
                <w:rFonts w:eastAsia="Lucida Sans Unicode"/>
                <w:b/>
                <w:color w:val="000000"/>
              </w:rPr>
              <w:t xml:space="preserve"> </w:t>
            </w:r>
            <w:r>
              <w:rPr>
                <w:rFonts w:eastAsia="Lucida Sans Unicode"/>
                <w:color w:val="000000"/>
              </w:rPr>
              <w:t xml:space="preserve"> «Новые технологии для нового поколения»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Анкетирование родителей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4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дметно-развивающей сред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матический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менение цифровых технологий в образовательном процесс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медсестра Ст. воспитатель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Административно-хозяйственн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адрами «Соблюдение правил внутреннего распорядка, охрана жизни и здоровья детей»</w:t>
            </w:r>
          </w:p>
          <w:p>
            <w:pPr>
              <w:pStyle w:val="Normal"/>
              <w:spacing w:lineRule="auto" w:line="240" w:before="0" w:after="0"/>
              <w:ind w:left="6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йды и смотры по санитарному состоянию груп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медсестра Ст. 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 Новый год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Инструктаж с сотрудниками  по противопожарной безопасности во время проведения новогодних праз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 Инструктаж  «Об охране жизни  и здоровья в зимний период-лед, сосу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Организация  и проведение  новогоднего вечера для сотру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.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Составление графика отпу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.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курсов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Аттестаци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>
          <w:trHeight w:val="5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перативное 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новогодним праздникам : педагогическая работа , оформление музыкального  зала ,групп, кор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е сценариев и графиков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безопасности  при проведении новогодних утр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.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Новогодни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руководитель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елочных игр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спользование игровых оборудований, игр-макетов, дидактического материала по УМК для закрепления знаний по татарскому языку в режимных момен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обучению татарскому языку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.5.Оформление и своевременное обновление  информации на сайт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тарший воспитатель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урс «Воспитатель года – 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1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влечение родителей к Новогодним построй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Новогодн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Выставка поделок «Мастерская Деда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по обучению татар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.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</w:t>
            </w:r>
          </w:p>
        </w:tc>
      </w:tr>
      <w:tr>
        <w:trPr>
          <w:trHeight w:val="17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детской деятельности в книжном уго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лиз работы воспитателя с детьми в режимных момен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верка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: подготовка к утрен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медсестра ст. воспитатель</w:t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Административно-хозяйстве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мещений к проведению Новогодних праздников: анализ и проведение инструктажа по правилам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ождественские праздники. Январ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603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Работа педагогов над темами самообразова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Работа методического центра по креативной компетентности педагогов и профессионально-личностного совершенствова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Инструктаж для младших воспитателей по проведению генеральных уборок , проветривани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Составление плана работы и организация  зимних каникул в ДО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перативное 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онтрольной деятельности в   декаб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ализ педагогической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месячного пл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Ведение и оформление журналов контроля за воспитательно-образовательным процессом и деятельностью педагогов по организации образовательного процесса в соответствии с ФГОС Д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Просмотр ООД в средней 2 , подготовительной 1групп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Работа КМЦ по теме «Реализация воспитательных задач при формировании у дошкольников нравственно-патриотических чувств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Консультация в папке – передвижке «Роль игр по УМК в речевом развитии детей в процессе подготовки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Индивидуальные консультации, беседы с родителями по обучению детей татарскому языку (по запросу родителей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по обучению татарскому языку.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</w:t>
            </w:r>
          </w:p>
        </w:tc>
      </w:tr>
      <w:tr>
        <w:trPr>
          <w:trHeight w:val="5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Оперативны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5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чество знаний детей о сезонных явлениях в природе.</w:t>
            </w:r>
          </w:p>
          <w:p>
            <w:pPr>
              <w:pStyle w:val="Style23"/>
              <w:ind w:left="0" w:hanging="0"/>
              <w:rPr/>
            </w:pPr>
            <w:r>
              <w:rPr/>
              <w:t>-Сформированность у детей навыков самообслуживания.</w:t>
            </w:r>
          </w:p>
          <w:p>
            <w:pPr>
              <w:pStyle w:val="Style23"/>
              <w:ind w:left="0" w:hanging="0"/>
              <w:rPr/>
            </w:pPr>
            <w:r>
              <w:rPr/>
              <w:t>Персональный</w:t>
            </w:r>
          </w:p>
          <w:p>
            <w:pPr>
              <w:pStyle w:val="TableParagraph"/>
              <w:ind w:left="177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нитарное состояние групп.</w:t>
            </w:r>
          </w:p>
          <w:p>
            <w:pPr>
              <w:pStyle w:val="TableParagraph"/>
              <w:ind w:left="177" w:right="13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Проверка документации.</w:t>
            </w:r>
          </w:p>
          <w:p>
            <w:pPr>
              <w:pStyle w:val="TableParagraph"/>
              <w:ind w:left="177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истема планирования работы  </w:t>
            </w:r>
          </w:p>
          <w:p>
            <w:pPr>
              <w:pStyle w:val="TableParagraph"/>
              <w:ind w:left="177" w:right="130" w:hanging="0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воспитатели</w:t>
            </w:r>
          </w:p>
          <w:p>
            <w:pPr>
              <w:pStyle w:val="TableParagraph"/>
              <w:ind w:left="105" w:right="2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. Административно-хозяйственная раб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08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административного дежурства</w:t>
            </w:r>
          </w:p>
          <w:p>
            <w:pPr>
              <w:pStyle w:val="TableParagraph"/>
              <w:ind w:left="177" w:right="13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Приведение ДОУ к требованиям ПБ, ОТ, ГОЧ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 День защитника Отечества.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831"/>
      </w:tblGrid>
      <w:tr>
        <w:trPr>
          <w:trHeight w:val="26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6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>
          <w:trHeight w:val="81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офилактика гриппа в ДОУ в период эпидемиологического неблагополучия : проведение разъяснительной работы с сотрудникам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53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Методическая помощь педагогам  в подготовке   мероприятий, посвященных 23 февраля и 8 Мар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54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овторение правил СанПиНа. Требования к проведению различных занят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08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Работа КМЦ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1902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. Оперативное 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онтрольной деятельности в  ян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е тематических планов по подготовке  к праздникам 23 Февраля и 8 Мар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 празднику 8 Марта: педагогическая работа, оформление музыкального  зала, групп, кори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месячного план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67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>
          <w:trHeight w:val="52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одготовка и проведение тематических консультаций (отчеты по теме самообразова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«Значение интерактивных компьютерных игр в обучении детей язы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21 февраля – Международный день язык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53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.2.Подбор и оформление материала к проведению педагогических советов и семина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МЦ</w:t>
            </w:r>
          </w:p>
        </w:tc>
      </w:tr>
      <w:tr>
        <w:trPr>
          <w:trHeight w:val="54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абота КМЦ: «Организация работы в ДОУ по познавательно-речевому развитию детей дошкольного возраст в рамках реализации ФГОС Д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атели</w:t>
            </w:r>
          </w:p>
        </w:tc>
      </w:tr>
      <w:tr>
        <w:trPr>
          <w:trHeight w:val="54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 Музыкально – спортивное развлечение 23 февра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26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Выставка рисунков посвященная к празднику 23 февра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Участие в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изведениям татарских поэтов и пис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>
          <w:trHeight w:val="144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Беседы  на тему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«Безопасность детей – забота взрослых памят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</w:t>
            </w:r>
          </w:p>
        </w:tc>
      </w:tr>
      <w:tr>
        <w:trPr>
          <w:trHeight w:val="163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ператив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работы по музыкальному развит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 активность детей в режим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верка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лан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дународный женский день.  Мар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"/>
        <w:gridCol w:w="2835"/>
      </w:tblGrid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абота с личными делами сотруд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азднование Международного женско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>
          <w:trHeight w:val="35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перативное 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онтрольной деятельности в февр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новинками методической литературы и интересными публикациями в периодической  печа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месячного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осмотр ООД старшей группе2, подготовительно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 Педагогический совет № 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личности дошкольника в условиях билингвальной воспитательно-образовательной ср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тоги тематической проверк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накомление дошкольников с культурой народов Паволж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Организация работы в детском саду п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формированию у детей духовност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нравственности, приобщения детей к национальным традиция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шения пед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Фотовыставка «Вот какие наши мам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«Проводы зимы. Масленица» Эстафеты, соревн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 Руководитель, воспитатели   </w:t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 «Науруз»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, воспитатели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Работа с родителями</w:t>
            </w:r>
          </w:p>
        </w:tc>
      </w:tr>
      <w:tr>
        <w:trPr>
          <w:trHeight w:val="27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Выставка рисун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»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.2 «Изучае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тарски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» памят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</w:t>
            </w:r>
          </w:p>
        </w:tc>
      </w:tr>
      <w:tr>
        <w:trPr>
          <w:trHeight w:val="69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дметно – развивающей среды в группах.</w:t>
            </w:r>
          </w:p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/>
              <w:t>Познавательная инициатива детей старшего дошкольного возраста.</w:t>
            </w:r>
          </w:p>
          <w:p>
            <w:pPr>
              <w:pStyle w:val="Style23"/>
              <w:ind w:left="420" w:hanging="0"/>
              <w:rPr>
                <w:u w:val="single"/>
              </w:rPr>
            </w:pPr>
            <w:r>
              <w:rPr>
                <w:u w:val="single"/>
              </w:rPr>
              <w:t>Тематический контроль</w:t>
            </w:r>
          </w:p>
          <w:p>
            <w:pPr>
              <w:pStyle w:val="Style23"/>
              <w:ind w:left="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«Состояние воспитательно-образовательной работы по обучению детей двум государственным язы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9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нвентаря  для работы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норм СанПиН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территории ДОУ к весенне-летне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Апрел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оведение инструктажа  по технике безопасности ,пожарной безопасности, охране жизни и здоровь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О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Проведение пробной эвакуации людей из детского 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о О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ейд по проверке санитарного состояния помещений и соблюдению   СанПина по уборке и содержанию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медсест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перативное совещание при заведующ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онтрольной деятельности в мар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месячного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азвлечение для детей подготовительных групп «Г. Тукай с 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а Г. А., Жесткова И. Р.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Шахматный турнир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. Методическая помощь педагогам по проведению итоговой диагно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Диагностика индивидуального развития  детей по всем разделам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блюдений на прогул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рка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общающ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ы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воспитател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благоустройству территории (частичный ремонт ограждения, окапывание деревьев и кустарников, весенняя уборка территории от сухой травы и мусор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иобретение необходимого инвентаря для уборки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бустройство закрывающих навесов над песочницами на участках д/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>День Победы    Ма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Инструктаж для педагогов и лиц, работающих с детьми по охране жизни и здоровья детей в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 Рейд администрации и профкома по охране труда и техник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Подготовка и написание приказа  об организации работы ДОУ в летний оздоровитель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асстановка кадров на летний период с учетом летних отпу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Организация выпуска детей в шк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-педагогическая работа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перативное 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онтрольной деятельности в апр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работы методическ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месячного пл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ереходе на летний режим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санэпидрежима в летний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плана работы на летний оздоровитель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.Итогов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«Реализация основных задач работы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1.Анализ воспитательно-образовательной работы за 2022-2023 учебный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2.Творческие отчеты о проделанной работе воспитателей и педагогов – специалистов с учетом реализации национального компонента, методического цент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.Обсуждение проекта годового плана на 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.Утверждение Плана летней оздоровительной работы н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Выпускной бал для детей подготовительных 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целевых прогулок и экскурсий при ознакомлении детей с окружающим мир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ле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8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благоустройству территории (озеленение участка ДО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Ремонт и покраска игрового оборудования на детских прогулочных участ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риобретение песочных наборов и  других игрушек для   летнего отдых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завхоз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Работа в цветниках и на клумбах (перекопка, высадка семян и рассады цветочных культу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мл. воспита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Подписка на периодические изда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36310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2" w:hanging="6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8" w:hanging="6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6" w:hanging="6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4" w:hanging="6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6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1" w:hanging="6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9" w:hanging="6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6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  <w:rFonts w:ascii="Times New Roman" w:hAnsi="Times New Roman" w:cs="Times New Roman"/>
        <w:color w:val="333333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Times New Roman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yandex-sans;Times New Roman" w:hAnsi="yandex-sans;Times New Roman" w:eastAsia="Calibri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Extendedtextfull">
    <w:name w:val="extended-text__full"/>
    <w:basedOn w:val="Style13"/>
    <w:qFormat/>
    <w:rPr/>
  </w:style>
  <w:style w:type="character" w:styleId="C0">
    <w:name w:val="c0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C1">
    <w:name w:val="c1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0" w:after="60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6:00Z</dcterms:created>
  <dc:creator>hbifn</dc:creator>
  <dc:description/>
  <cp:keywords/>
  <dc:language>en-US</dc:language>
  <cp:lastModifiedBy>Rodnichok</cp:lastModifiedBy>
  <cp:lastPrinted>2021-09-12T05:00:00Z</cp:lastPrinted>
  <dcterms:modified xsi:type="dcterms:W3CDTF">2022-09-14T10:52:00Z</dcterms:modified>
  <cp:revision>102</cp:revision>
  <dc:subject/>
  <dc:title/>
</cp:coreProperties>
</file>